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Глава седьмая</w:t>
      </w:r>
    </w:p>
    <w:p>
      <w:pPr>
        <w:pStyle w:val="Heading2"/>
        <w:rPr/>
      </w:pPr>
      <w:r>
        <w:rPr/>
        <w:t>Мугродье и тихое бормот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е несколько дней Гарри провел, всячески скрываясь от Чаруальда; приходилось прятаться, когда тот шел по коридору и вообще появлялся в поле зрения. Труднее было избежать встреч с Колином Криви – несносное созданье, похоже, выучило наизусть Гаррино расписание уроков. Для Колина не было высшего счастья, чем иметь возможность шесть-семь раз на дню крикнуть: «Порядок, Гарри?» и услышать: «Привет, Колин» – и неважно, насколько раздраженным был тон ответа.</w:t>
      </w:r>
    </w:p>
    <w:p>
      <w:pPr>
        <w:pStyle w:val="Normal"/>
        <w:rPr/>
      </w:pPr>
      <w:r>
        <w:rPr/>
        <w:t xml:space="preserve">Хедвига все еще дулась на Гарри из-за неудавшегося полета на машине, волшебная палочка Рона по-прежнему барахлила, а в пятницу утром вообще выкинула фортель – на занятиях по заклинаниям вдруг вылетела из рук у Рона и мощно ударила крошечного профессора Флитвика между глаз. У бедняги от ожога тут же надулся огромный, пульсирующий пузырь отвратительно-зеленого цвета. Словом, постоянно что-то случалось, но до выходных худо-бедно удалось дожить, за что Гарри искренне возблагодарил небо. В субботу утром они с Роном и Гермионой планировали навестить Огрида. Однако, в субботу Гарри был вынужден встать на несколько часов раньше, чем хотелось бы – его разбудил Оливер Древ. 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Сстосусилоссь? – спросил Гарри неразборчиво, как пьяный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Тренировка по квидишу! – объявил Древ. – Пошли!</w:t>
      </w:r>
    </w:p>
    <w:p>
      <w:pPr>
        <w:pStyle w:val="Normal"/>
        <w:rPr/>
      </w:pPr>
      <w:r>
        <w:rPr/>
        <w:t>Нежелающими раскрываться глазами Гарри посмотрел в окно. Розовато-золотистое небо было подернуто нежной туманной дымкой. Кстати, теперь, кое-как проснувшись, Гарри не мог понять, как ему удавалось спать под отчаянный птичий гвалт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Оливер, - простонал Гарри, - еще даже не рассвело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Совершенно верно, - подтвердил Древ. Древ был высокий, пышущий здоровьем шестиклассник, и глаза его в эту минуту горели безумным фанатизмом. – Это входит в нашу новую программу тренировок. Давай-давай, хватай метлу и пошли, - бодрым голосом поторопил Древ. – Другие команды еще не начали тренироваться; в этом году мы будем первыми…</w:t>
      </w:r>
    </w:p>
    <w:p>
      <w:pPr>
        <w:pStyle w:val="Normal"/>
        <w:rPr/>
      </w:pPr>
      <w:r>
        <w:rPr/>
        <w:t>Зевая и поеживаясь, Гарри выбрался из постели и, ничего не соображая спросонок, стал разыскивать квидишную форму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Умница, - похвалил Древ, - жду тебя на поле через пятнадцать минут.</w:t>
      </w:r>
    </w:p>
    <w:p>
      <w:pPr>
        <w:pStyle w:val="Normal"/>
        <w:rPr/>
      </w:pPr>
      <w:r>
        <w:rPr/>
        <w:t xml:space="preserve">Наконец одевшись и укутавшись для тепла в мантию, Гарри наспех нацарапал записку Рону и спустился по винтовой лестнице в общую гостиную. «Нимбус 2000» он нес на плече. Не успел Гарри дойти до портретного отверстия, как услышал позади себя какой-то шум. Оказывается, по лестнице вдогонку несся Колин Криви: на шее из стороны в сторону мотался фотоаппарат, а в руке было что-то зажато. 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Я услышал, как кто-то произнес твое имя, Гарри! Смотри, что у меня есть! Я проявил, хотел тебе показать…</w:t>
      </w:r>
    </w:p>
    <w:p>
      <w:pPr>
        <w:pStyle w:val="Normal"/>
        <w:rPr/>
      </w:pPr>
      <w:r>
        <w:rPr/>
        <w:t>Озадаченный Гарри тупо взглянул на фотографии, которыми Колин размахивал у него перед носом.</w:t>
      </w:r>
    </w:p>
    <w:p>
      <w:pPr>
        <w:pStyle w:val="Normal"/>
        <w:rPr/>
      </w:pPr>
      <w:r>
        <w:rPr/>
        <w:t>Черно-белый Чаруальд тянул за руку кого-то упирающегося. Гарри узнал – это была его собственная рука. Гарри порадовался, что его фотографическое «я» столь отчаянно сражается за право не появляться в поле зрения. Пока Гарри смотрел на фотографию, Чаруальд успел выбиться из сил и, задыхаясь, прислонился к белому краю изображения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одпишешь? – с надеждой спросил Колин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ет, - отказался Гарри и воровски оглянулся, нет ли кого в гостиной. Она, по счастью, была совершенно пуста. – Извини, Колин. Я тороплюсь – тренировка по квидишу.</w:t>
      </w:r>
    </w:p>
    <w:p>
      <w:pPr>
        <w:pStyle w:val="Normal"/>
        <w:rPr/>
      </w:pPr>
      <w:r>
        <w:rPr/>
        <w:t>И начал вылезать в отверстие за портретом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Ух ты! Класс! Подожди –  я с тобой! Я еще ни разу не видел, как играют в квидиш!</w:t>
      </w:r>
    </w:p>
    <w:p>
      <w:pPr>
        <w:pStyle w:val="Normal"/>
        <w:rPr/>
      </w:pPr>
      <w:r>
        <w:rPr/>
        <w:t>И Колин тоже полез в отверстие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Это очень скучно, - поспешил предупредить Гарри, но Колин не обратил на это ни малейшего внимания. Лицо первоклассника горело энтузиазмом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Ты ведь самый молодой игрок за последние сто лет, правда, Гарри? Правда? – тараторил Колин, труся рядом с Гарри. – Ты, наверное, великолепно играешь! А я ни разу не летал. Это просто? Это твоя собственная метла? Это самая лучшая?</w:t>
      </w:r>
    </w:p>
    <w:p>
      <w:pPr>
        <w:pStyle w:val="Normal"/>
        <w:rPr/>
      </w:pPr>
      <w:r>
        <w:rPr/>
        <w:t xml:space="preserve">Гарри не знал, куда деваться. У него как будто появилась сверхразговорчивая тень. 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Я вообще-то не понимаю, что такое квидиш, - Колин совершенно запыхался. – Правда, что там четыре мяча? И два из них сами летают и стараются сбить игроков с метел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равда, - Гарри обреченно начал объяснять квидишные правила. – Они называются Нападалы. А в каждой команде есть двое Отбивал, у них специальные клюшки, чтобы отгонять Нападал от своей команды. В гриффиндорской команде Отбивалы – это Фред и Джордж Уэсл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А остальные мячи для чего? – спросил Колин. Он ни на секунду не отрывал глаз от Гарри и в результате споткнулся. Его ступни нелепо соскочили с последних двух ступеней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режде всего, Кваффл – такой довольно большой красный мяч – им забивают голы. В каждой команде три Охотника, они кидают друг другу Кваффл и стараются попасть им в кольца. Кольца прикреплены к длинным шестам, которые стоят с каждой стороны поля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А четвертый мяч?…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 xml:space="preserve">Четвертый – Золотой Проныра, - сказал Гарри, - он очень маленький, очень быстрый, и его очень трудно поймать. А ловить его должны Ищейки. Вообще, игра в квидиш не заканчивается, пока Проныра не пойман. И та команда, Ищейка которой ловит Проныру, получает дополнительные сто пятьдесят очков. 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А ты – Ищейка «Гриффиндора», да? – с благоговением прошептал Колин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Да, - ответил Гарри. Они к этому времени уже вышли из замка и по влажной траве направились к полю. – А есть еще Охранники. Они охраняют кольца. Вот и всё.</w:t>
      </w:r>
    </w:p>
    <w:p>
      <w:pPr>
        <w:pStyle w:val="Normal"/>
        <w:rPr/>
      </w:pPr>
      <w:r>
        <w:rPr/>
        <w:t>Но Колин продолжал бомбардировать Гарри вопросами до тех пор, пока они не достигли склона, который вел к квидишному полю. Только около раздевалки от назойливого спутника удалось избавиться; Колин прокричал вслед тоненьким голоском: «Пойду займу место получше» и побежал к трибунам.</w:t>
      </w:r>
    </w:p>
    <w:p>
      <w:pPr>
        <w:pStyle w:val="Normal"/>
        <w:rPr/>
      </w:pPr>
      <w:r>
        <w:rPr/>
        <w:t>Остальные члены команды уже собрались в раздевалке. Древ был единственным, кто не выглядел заспанным. Фред и Джордж Уэсли, непричесанные, с опухшими глазами, сидели на скамейке рядом с четвероклассницей Алисией Спиннет, которая потихоньку дремала, откинувшись к стене. Другие два Охотника, Кэтти Бэлл и Ангелина Джонсон, прижались друг к другу и отчаянно зевал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аконец-то, Гарри, почему ты так задержался? – нетерпеливо выкрикнул Древ. – Начнем. Перед выходом на поле я хотел бы сказать пару слов. Я всё лето занимался разработкой новой системы тренировок, которая, я уверен, кардинальным образом изменит…</w:t>
      </w:r>
    </w:p>
    <w:p>
      <w:pPr>
        <w:pStyle w:val="Normal"/>
        <w:rPr/>
      </w:pPr>
      <w:r>
        <w:rPr/>
        <w:t>Древ развернул большую карту квидишного поля, испещренную разноцветными линиями, стрелочками и крестиками. Он достал волшебную палочку, стукнул по карте, и стрелки задвигались,  извиваясь как гусеницы. Когда Древ заговорил о специфических особенностях новой тактики, голова Фреда вдруг упала на плечо к Алисии, и он захрапел.</w:t>
      </w:r>
    </w:p>
    <w:p>
      <w:pPr>
        <w:pStyle w:val="Normal"/>
        <w:rPr/>
      </w:pPr>
      <w:r>
        <w:rPr/>
        <w:t>Обсуждение первой схемы заняло примерно двадцать минут, и оставалось еще две схемы. Гарри впал в какой-то ступор, а Древ всё говорил и говорил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Итак, - прозвучала долгожданная финальная реплика, и Гарри очнулся. Он только что в полудреме явственно видел те блюда, которые мог бы сейчас есть на завтрак, если бы был в замке. – Всё понятно? Есть вопросы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У меня вопрос, Оливер, - раздался голос Джорджа, который только что, сильно вздрогнув, проснулся. – Почему ты не рассказал нам всего этого вчера днем, когда мы не хотели спать?</w:t>
      </w:r>
    </w:p>
    <w:p>
      <w:pPr>
        <w:pStyle w:val="Normal"/>
        <w:rPr/>
      </w:pPr>
      <w:r>
        <w:rPr/>
        <w:t>Вопросом Древ остался очень недоволен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Вот что, друзья, послушайте-ка все, - заявил он, грозно сверкая глазами, - Мы должны были выиграть кубок в прошлом году. Мы, вообще-то, лучшая команда. Но, к сожалению, из-за неподвластного нашему влиянию стечения обстоятельств…</w:t>
      </w:r>
    </w:p>
    <w:p>
      <w:pPr>
        <w:pStyle w:val="Normal"/>
        <w:rPr/>
      </w:pPr>
      <w:r>
        <w:rPr/>
        <w:t>Гарри виновато заерзал. Во время финального матча в прошлом году он лежал в больнице без сознания, «Гриффиндор» лишился одного игрока и поэтому проиграл с самым разгромным счетом за последние триста лет.</w:t>
      </w:r>
    </w:p>
    <w:p>
      <w:pPr>
        <w:pStyle w:val="Normal"/>
        <w:rPr/>
      </w:pPr>
      <w:r>
        <w:rPr/>
        <w:t>Чтобы справиться с волнением, Древ даже был вынужден на минуту прерваться. Воспоминания об этом последнем поражении, очевидно, до сих пор мучили его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Имейте в виду, в этом году мы будем тренироваться более усердно, чем когда-либо… Всё, довольно разговоров, пойдемте лучше применим теорию на практике! – выкрикнул Древ, схватил метлу и пошел из раздевалки. Команда последовала за ним на плохо разгибающихся ногах, позевывая.</w:t>
      </w:r>
    </w:p>
    <w:p>
      <w:pPr>
        <w:pStyle w:val="Normal"/>
        <w:rPr/>
      </w:pPr>
      <w:r>
        <w:rPr/>
        <w:t>Оказалось, они провели в раздевалке довольно много времени: солнце стояло уже достаточно высоко, однако, полурассеившийся туман все еще низко висел над травой. Гарри вышел на поле и увидел на трибуне Рона с Гермионой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Еще не закончили? – удивленно прокричал Рон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Еще даже не начинали, - ответил Гарри, с завистью глядя на поджаренные хлебцы с джемом, которые его друзья захватили с собой из Большого Зала. – Древ учил нас новым движениям.</w:t>
      </w:r>
    </w:p>
    <w:p>
      <w:pPr>
        <w:pStyle w:val="Normal"/>
        <w:rPr/>
      </w:pPr>
      <w:r>
        <w:rPr/>
        <w:t>Он оседлал метлу, оттолкнулся от земли и взмыл в небо. Холодный утренний воздух бил в лицо и бодрил гораздо лучше, чем патетические призывы Древа. Было очень приятно вновь оказаться на квидишном поле. На полной скорости Гарри пронесся по всему стадиону вдогонку за близнецам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Что это за странные щелчки? – выкрикнул Фред на повороте.</w:t>
      </w:r>
    </w:p>
    <w:p>
      <w:pPr>
        <w:pStyle w:val="Normal"/>
        <w:rPr/>
      </w:pPr>
      <w:r>
        <w:rPr/>
        <w:t>Гарри бросил взгляд на трибуну. С одного из самых высоких сидений Колин безостановочно щелкал фотоаппаратом, высоко подняв его над головой. Он снимал кадр за кадром, и звук, многократно усиленный, разносился над пустыми трибунам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осмотри сюда, Гарри! Сюда! – пронзительно вопил Колин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Это еще кто? – поинтересовался Фред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онятия не имею, - соврал Гарри, срочно набрав скорость, чтобы оказаться от Колина как можно дальше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В чем дело? – нахмурился Древ, с озабоченным видом приближавшийся по воздуху. – Почему этот первоклассник снимает? Мне это не нравится. Вдруг он слизеринский шпион? Должно быть, они уже пронюхали про нашу новую программу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ет, он из «Гриффиндора», - поспешил разубедить его Гарр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А слизеринцам не нужны шпионы, Оливер, - заметил Джордж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очему это? – поджав губы, осведомился Древ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отому что они сами сюда пришли, - показал Джордж.</w:t>
      </w:r>
    </w:p>
    <w:p>
      <w:pPr>
        <w:pStyle w:val="Normal"/>
        <w:rPr/>
      </w:pPr>
      <w:r>
        <w:rPr/>
        <w:t>На поле появилось несколько человек в зеленом, с метлами на плечах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ет, вы подумайте! – вне себя от гнева, вскипел Древ. – Я же зарезервировал поле на сегодня! Ну, мы с ними разберемся!</w:t>
      </w:r>
    </w:p>
    <w:p>
      <w:pPr>
        <w:pStyle w:val="Normal"/>
        <w:rPr/>
      </w:pPr>
      <w:r>
        <w:rPr/>
        <w:t>Древ стремглав полетел к земле, от возмущения приземлился гораздо тяжелее, чем хотел, поэтому слегка споткнулся, когда слезал с метлы. Близнецы и Гарри последовали за ним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Флинт! – заорал Древ на капитана слизеринской команды. – Сейчас не ваше время! Я специально договаривался! Уходите!</w:t>
      </w:r>
    </w:p>
    <w:p>
      <w:pPr>
        <w:pStyle w:val="Normal"/>
        <w:rPr/>
      </w:pPr>
      <w:r>
        <w:rPr/>
        <w:t>Маркус Флинт сложением был еще крепче Древа. С каким-то по-троллевски хитрым выражением лица он ответил: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Здесь на всех места хватит, Древ.</w:t>
      </w:r>
    </w:p>
    <w:p>
      <w:pPr>
        <w:pStyle w:val="Normal"/>
        <w:rPr/>
      </w:pPr>
      <w:r>
        <w:rPr/>
        <w:t>Подошли Ангелина, Алисия и Кэтти. В команде «Слизерина» девочек не было, и все слизеринские парни встали плечом к плечу, угрожающе щурясь на гриффиндорцев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о я же зарезервировал поле! – настаивал Древ, в негодовании брызгая слюной. – Зарезервировал!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Ах вот оно что, - протянул Флинт. – Зато у меня особое разрешение от профессора Злея: «</w:t>
      </w:r>
      <w:r>
        <w:rPr>
          <w:i/>
          <w:iCs/>
        </w:rPr>
        <w:t>Настоящим я, профессор З. Злей, даю команде «Слизерина» разрешение на тренировку на квидишном поле в течение сегодняшнего дня, в связи с необходимостью ввести в команду новую Ищейку</w:t>
      </w:r>
      <w:r>
        <w:rPr/>
        <w:t>.»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У вас новая Ищейка? – спросил Древ, отвлекшись. – Кто?</w:t>
      </w:r>
    </w:p>
    <w:p>
      <w:pPr>
        <w:pStyle w:val="Normal"/>
        <w:rPr/>
      </w:pPr>
      <w:r>
        <w:rPr/>
        <w:t>Из-за спин шести рослых ребят вышел седьмой игрок, мальчик поменьше, с широкой ухмылкой во всё острое, вытянутое лицо. Это был Драко Малфой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Ты сын Люциуса Малфоя? – спросил Фред, неприязненно глядя на Малфоя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Интересно, что ты вспомнил об отце Драко, - сказал Флинт, и вся слизеринская команда заулыбалась еще шире, - посмотри, какой щедрый подарок он сделал нашей команде.</w:t>
      </w:r>
    </w:p>
    <w:p>
      <w:pPr>
        <w:pStyle w:val="Normal"/>
        <w:rPr/>
      </w:pPr>
      <w:r>
        <w:rPr/>
        <w:t>Все семеро вытянули вперед метлы. Семь великолепно отполированных, новехоньких с иголочки рукояток и семь вьющихся золотом надписей «Нимбус 2001» ярко сверкнули под носом у гриффиндорцев в лучах утреннего солнц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Самая последняя модель. Выпущена в прошлом месяце, - небрежно бросил Флинт, сдувая пылинку со своей метлы. – Насколько я знаю, по многим параметрам превосходит 2000-ную серию. Что же касается «Чистой победы», - и он мерзко ухмыльнулся Фреду с Джорджем, они оба сжимали в руках метлы именно этой марки, - ими только двор подметать... чисто!</w:t>
      </w:r>
    </w:p>
    <w:p>
      <w:pPr>
        <w:pStyle w:val="Normal"/>
        <w:rPr/>
      </w:pPr>
      <w:r>
        <w:rPr/>
        <w:t>Никому из гриффиндорцев не пришло на ум никакого язвительного ответа. Малфой ухмылялся так широко, что глаза у него превратились в щелочк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Гляньте-ка, - сказал Флинт, - Вторжение на поле.</w:t>
      </w:r>
    </w:p>
    <w:p>
      <w:pPr>
        <w:pStyle w:val="Normal"/>
        <w:rPr/>
      </w:pPr>
      <w:r>
        <w:rPr/>
        <w:t>По траве приближались Рон и Гермиона, они решили выяснить, что происходит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 xml:space="preserve">В чем дело? – спросил Рон у Гарри. – Почему вы не играете? И что </w:t>
      </w:r>
      <w:r>
        <w:rPr>
          <w:i/>
        </w:rPr>
        <w:t>он</w:t>
      </w:r>
      <w:r>
        <w:rPr/>
        <w:t xml:space="preserve"> тут делает?</w:t>
      </w:r>
    </w:p>
    <w:p>
      <w:pPr>
        <w:pStyle w:val="Normal"/>
        <w:rPr/>
      </w:pPr>
      <w:r>
        <w:rPr/>
        <w:t>Он смотрел на Малфоя, не в силах осознать, что тот в форме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Я – новая Ищейка «Слизерина», Уэсли, - нагло заявил Малфой. – А все стоят и восхищаются метлами, которые мой папа подарил нашей команде.</w:t>
      </w:r>
    </w:p>
    <w:p>
      <w:pPr>
        <w:pStyle w:val="Normal"/>
        <w:rPr/>
      </w:pPr>
      <w:r>
        <w:rPr/>
        <w:t>Рон, открыв рот, уставился на семь великолепных метел, выставленных в ряд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Хороши, правда? – с фальшивой приятностью в голосе сказал Малфой. – Но, может быть, «Гриффиндору» тоже повезет, и вы поднакопите золотца. Можете выставить ваши «Чистые победы 5» на аукцион – какой-нибудь музей наверняка купит.</w:t>
      </w:r>
    </w:p>
    <w:p>
      <w:pPr>
        <w:pStyle w:val="Normal"/>
        <w:rPr/>
      </w:pPr>
      <w:r>
        <w:rPr/>
        <w:t>Слизеринцы покатились со смеху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 xml:space="preserve">По крайней мере, никому из гриффиндорцев не пришлось </w:t>
      </w:r>
      <w:r>
        <w:rPr>
          <w:i/>
          <w:iCs/>
        </w:rPr>
        <w:t>покупать</w:t>
      </w:r>
      <w:r>
        <w:rPr/>
        <w:t xml:space="preserve"> право играть в команде, - заявила Гермиона. – Их взяли только благодаря их способностям.</w:t>
      </w:r>
    </w:p>
    <w:p>
      <w:pPr>
        <w:pStyle w:val="Normal"/>
        <w:rPr/>
      </w:pPr>
      <w:r>
        <w:rPr/>
        <w:t>Самоуверенное выражение на лице у Малфоя на секунду увяло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А твоего мнения никто не спрашивал, мерзкое мугродье, - будто выплюнул он.</w:t>
      </w:r>
    </w:p>
    <w:p>
      <w:pPr>
        <w:pStyle w:val="Normal"/>
        <w:rPr/>
      </w:pPr>
      <w:r>
        <w:rPr/>
        <w:t>Гарри сразу же понял, что Малфой сказал нечто очень грубое, потому что от его слов все пришли в страшное волнение. Флинту пришлось загородить собой Малфоя, чтобы остановить бросившихся с кулаками близнецов, Алисия закричала: «Да как ты смеешь!», а Рон полез искать в складках робы волшебную палочку с криками: «А вот за это ты точно заплатишь, Малфой!» и из-под руки Флинта яростно ткнул в лицо Малфою.</w:t>
      </w:r>
    </w:p>
    <w:p>
      <w:pPr>
        <w:pStyle w:val="Normal"/>
        <w:rPr/>
      </w:pPr>
      <w:r>
        <w:rPr/>
        <w:t>По стадиону эхом прокатился громовой раскат, яркий зеленый залп вылетел из волшебной палочки, только не с того конца, которого нужно; Рона ударило в живот, отбросило назад, и он спиной повалился на траву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Рон! Рон! Ты ушибся?</w:t>
      </w:r>
    </w:p>
    <w:p>
      <w:pPr>
        <w:pStyle w:val="Normal"/>
        <w:rPr/>
      </w:pPr>
      <w:r>
        <w:rPr/>
        <w:t>Рон открыл было рот, но заговорить не смог. Вместо этого он сильно икнул, и изо рта к нему на грудь вывалилось несколько слизняков.</w:t>
      </w:r>
    </w:p>
    <w:p>
      <w:pPr>
        <w:pStyle w:val="Normal"/>
        <w:rPr/>
      </w:pPr>
      <w:r>
        <w:rPr/>
        <w:t>Команду «Слизерина» парализовало от хохота. Флинт согнулся пополам и опирался на метлу, чтобы не упасть. Малфой стоял на четвереньках и колотил кулаками по земле. Гриффиндорцы окружили Рона, который безостановочно изрыгал потоки больших блестящих слизней. Все хотели помочь Рону, но никто не горел желанием дотронуться до него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Давай отведем его к Огриду, это ближе всего, - сказал Гарри Гермионе. Она храбро кивнула, и они поволокли Рона под рук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 xml:space="preserve">Что случилось, Гарри? В чем дело? Он заболел? Но ты вылечишь его, правда? – Колин сбежал с трибуны вниз и теперь в возбуждении прыгал вокруг, мешая тащить Рона. Рона сотряс могучий спазм, и по груди посыпалась очередная порция слизняков. 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Ооооо! – восхищенно воскликнул Колин, поднимая фотоаппарат повыше, - можешь подержать его так, Гарри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Уйди отсюда, Колин! – рассердился Гарри. Они с Гермионой повели Рона по двору к опушке лес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очти пришли, Рон, - приговаривала Гермиона. Лачуга Огрида уже показалась в поле зрения. – Сейчас тебе помогут... почти добрались...</w:t>
      </w:r>
    </w:p>
    <w:p>
      <w:pPr>
        <w:pStyle w:val="Normal"/>
        <w:rPr/>
      </w:pPr>
      <w:r>
        <w:rPr/>
        <w:t>До дома Огрида оставалось не больше двадцати метров, когда дверь его хижины отворилась, но на порог вышел вовсе не Огрид. Из дома элегантной походкой выступил Сверкароль Чаруальд, одетый сегодня в нежнейшие розовато-лиловые тон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рячемся, быстро! – прошипел Гарри, затаскивая Рона за ближайший куст. Гермиона последовала за ними, правда, несколько неохотно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Это на редкость просто, если знать, что нужно делать! – громко говорил Чаруальд. – Если тебе понадобится помощь, Огрид, ты знаешь, где меня найти! Я подарю тебе мою книгу. Я удивлен, что у тебя до сих пор ее нет – вечером обязательно надпишу и пришлю. Что ж, пока! – и он удалился с артистической стремительностью.</w:t>
      </w:r>
    </w:p>
    <w:p>
      <w:pPr>
        <w:pStyle w:val="Normal"/>
        <w:rPr/>
      </w:pPr>
      <w:r>
        <w:rPr/>
        <w:t xml:space="preserve">Гарри подождал, пока Чаруальд скроется из виду, затем вытащил Рона из-за куста, подвел его к двери в хижину и громко постучал. </w:t>
      </w:r>
    </w:p>
    <w:p>
      <w:pPr>
        <w:pStyle w:val="NormalDial"/>
        <w:numPr>
          <w:ilvl w:val="0"/>
          <w:numId w:val="0"/>
        </w:numPr>
        <w:ind w:left="0" w:hanging="0"/>
        <w:rPr/>
      </w:pPr>
      <w:r>
        <w:rPr/>
        <w:t>Огрид открыл сразу же, с крайне недовольным выражением лица, но, увидев, кто пришел, заметно просветлел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А я-то жду-пожду, когда ж они меня навестят... заходите, заходите... Думал, профессор Чаруальд воротился...</w:t>
      </w:r>
    </w:p>
    <w:p>
      <w:pPr>
        <w:pStyle w:val="Normal"/>
        <w:rPr/>
      </w:pPr>
      <w:r>
        <w:rPr/>
        <w:t>Гарри с Гермионой поддерживали Рона под локотки, чтобы он не споткнулся на пороге. Они вошли в хижину, где была одна-единственная комната с огромнейшей кроватью в одном углу и камином в другом. В камине весело потрескивал огонь. На Огрида история со слизняками, которую Гарри наспех поведал, пока усаживал Рона в кресло, не произвела особого впечатления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Уж лучше наружу, чем внутрь, - оптимистично сказал он, подставляя Рону огромный медный таз. – Давай, Рон, не стесняйся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Мне кажется, с ними ничего не поделаешь, надо просто ждать, когда это прекратится, - поделилась своими опасениями Гермиона, обеспокоено наблюдавшая за Роном, который свесился над тазом. – Это и в лучшие-то времена очень трудное проклятие, а уж со сломанной палочкой...</w:t>
      </w:r>
    </w:p>
    <w:p>
      <w:pPr>
        <w:pStyle w:val="Normal"/>
        <w:rPr/>
      </w:pPr>
      <w:r>
        <w:rPr/>
        <w:t>Огрид суетился, накрывая на стол. Клык, немецкий дог, на радостях обслюнявил Гарри с ног до головы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А чего от тебя хотел Чаруальд? – спросил Гарри, почесывая Клыка за ухом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Учил изгонять водяных из колодца, - проворчал Огрид, убирая со стола недощипанного петуха и ставя на его место чайник. – Будто я сам не знаю. И всё чего-то городил, как он откуда-то изгонял банши. Ежели он сказал хоть слово правды, я съем свой чайник!</w:t>
      </w:r>
    </w:p>
    <w:p>
      <w:pPr>
        <w:pStyle w:val="Normal"/>
        <w:rPr/>
      </w:pPr>
      <w:r>
        <w:rPr/>
        <w:t>Огриду было совсем не свойственно критиковать преподавателей «Хогварца», поэтому Гарри посмотрел на него с огромным удивлением. Гермиона же в ответ на эту реплику произнесла более высоким, чем обычно, голосом: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Мне кажется, ты несправедлив. Ведь сам профессор Думбльдор посчитал Чаруальда лучшим претендентом на эту должность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Скажи лучше, единственным претендентом, - ответил Огрид, протягивая тарелку с ирисками из патоки. Рон спазматически кашлял над тазом, – да-да, единственным. Попробуй найди кого – никто с силами зла дела иметь не хочет. Работенка-то гиблая. Стали уж думать, сама должность заколдована. И правда – разве ж на ней кто поболе года продержался?  То-то. Лучше расскажите, кого это он хотел проклясть? – спросил Огрид, кивая в сторону Рона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Малфой обозвал Гермиону – как-то очень нехорошо, все будто взбесились, когда услышали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 xml:space="preserve">А это и было </w:t>
      </w:r>
      <w:r>
        <w:rPr>
          <w:i/>
          <w:iCs/>
        </w:rPr>
        <w:t>очень нехорошо</w:t>
      </w:r>
      <w:r>
        <w:rPr/>
        <w:t>, - прохрипел Рон, и его сильно побледневшее, покрытое каплями пота лицо появилось над столом. – Малфой обозвал ее мугродьем, Огрид...</w:t>
      </w:r>
    </w:p>
    <w:p>
      <w:pPr>
        <w:pStyle w:val="Normal"/>
        <w:rPr/>
      </w:pPr>
      <w:r>
        <w:rPr/>
        <w:t>Рон снова нырнул – пошла очередная волна слизняков. Огрид разъярился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Да как он посмел! – зарычал он, глядя на Гермиону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Посмел, - сказала она. – Но я не знаю, что это значит. Я, конечно, поняла, что это что-то очень грубое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Это самое оскорбительное, что только можно придумать, - из последних сил выдавил Рон, снова появляясь на поверхности, - Мугродье – это очень нехорошее название для тех, у кого родители муглы, понимаешь, у кого неколдовская кровь. Есть такие колдуны – такие, как Малфоева семейка, например, - они считают себя выше других, потому что у них, что называется, чистая кровь. – Рон слабо икнул и выкашлял себе на ладонь маленького слизнячка. Он выбросил его в таз и продолжил: - Я хочу сказать, все остальные понимают, что какая там у кого кровь, совершенно неважно. Вот, скажем, Невилль Длиннопопп – происхождение колдовское дальше некуда, а он котел норовит вверх дном поставить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И не изобрели еще такого заклинания, которое было б не по силам нашей Гермионе, - гордо добавил Огрид, отчего щеки девочки зарделись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Это отвратительно – называть кого-то таким словом, - сказал Рон, вытирая пот с бровей трясущейся рукой. – Грязная кровь, видите ли. Смешно! В любом случае, в наше время большинство колдунов – полукровки. Мы бы вымерли, если бы не вступали в браки с муглами.</w:t>
      </w:r>
    </w:p>
    <w:p>
      <w:pPr>
        <w:pStyle w:val="Normal"/>
        <w:rPr/>
      </w:pPr>
      <w:r>
        <w:rPr/>
        <w:t>У него снова начался приступ рвоты, и он исчез под столом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Да я тебя вовсе не виню, я б и сам на него наслал чего похуже, - Огрид повысил голос, чтобы перекрыть шум, когда слизняки застучали по стенкам таза. – Но, может, и хорошо, что твоя палочка забастовала. Вообрази, чего бы сталось с Люциусом Малфоем, узнай он, что на сыночка наложили проклятие. Хотя б никакой беды тебе не будет.</w:t>
      </w:r>
    </w:p>
    <w:p>
      <w:pPr>
        <w:pStyle w:val="Normal"/>
        <w:rPr/>
      </w:pPr>
      <w:r>
        <w:rPr/>
        <w:t>Гарри хотел вмешаться и сказать, что когда из тебя валятся слизняки, это беда похуже, чем гнев отца Малфоя, но не смог, ириска зацементировала ему челюст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Гарри, - сказал Огрид, так, будто вдруг вспомнил о чем-то, - а я на тебя в обиде! Говорят, ты автографы раздаешь, а про меня-то и забыл...</w:t>
      </w:r>
    </w:p>
    <w:p>
      <w:pPr>
        <w:pStyle w:val="Normal"/>
        <w:rPr/>
      </w:pPr>
      <w:r>
        <w:rPr/>
        <w:t>От злости Гарри удалось разлепить зубы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е раздавал я никаких автографов! – разгорячился он. – Если Чаруальд будет продолжать...</w:t>
      </w:r>
    </w:p>
    <w:p>
      <w:pPr>
        <w:pStyle w:val="Normal"/>
        <w:rPr/>
      </w:pPr>
      <w:r>
        <w:rPr/>
        <w:t>Тут он увидел, что Огрид смеется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Да пошутил я, - проговорил он и добродушно хлопнул Гарри по спине, отчего мальчик ткнулся носом в стол. – Знаю, не раздавал. Так и сказал Чаруальду, дескать, ему это не нужно. Ты ж поизвестней его будешь, без проблем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Спорим, ему это не понравилось, - сказал Гарри, выпрямляясь и потирая подбородок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Яс’дело, - подмигнул Огрид. – Я ему еще сказал, мол, не читал я твоих книжонок, так он сразу засобирался уходить. Ириску, Рон? – предложил он появившемуся Рону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ет, спасибо, - слабым голосом поблагодарил Рон. – Лучше не рисковать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 xml:space="preserve">Пошли покажу, чего я вырастил, - сказал Огрид, когда Гарри с Гермионой допили чай. </w:t>
      </w:r>
    </w:p>
    <w:p>
      <w:pPr>
        <w:pStyle w:val="Normal"/>
        <w:rPr/>
      </w:pPr>
      <w:r>
        <w:rPr/>
        <w:t xml:space="preserve">В небольшом огородике за домом росло примерно с дюжину самых больших тыкв, которые Гарри когда-либо доводилось видеть. Каждая из них была размером с огромный валун. 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Хорошие ребятки, правда? – радостно похвалился Огрид, - Это на Хэллоуин... к тому времени станут что надо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Как это ты их такими вырастил, Огрид? – спросил Гарри.</w:t>
      </w:r>
    </w:p>
    <w:p>
      <w:pPr>
        <w:pStyle w:val="Normal"/>
        <w:rPr/>
      </w:pPr>
      <w:r>
        <w:rPr/>
        <w:t>Огрид оглянулся, нет ли кого поблизост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у, я им того... понимаешь... помог слегонца...</w:t>
      </w:r>
    </w:p>
    <w:p>
      <w:pPr>
        <w:pStyle w:val="Normal"/>
        <w:rPr/>
      </w:pPr>
      <w:r>
        <w:rPr/>
        <w:t>Краем глаза Гарри заметил цветастый розовый зонтик Огрида, прислоненный к задней стенке хижины. У Гарри и раньше были основания думать, что этот зонтик не совсем то, чем кажется на первый взгляд; он почти не сомневался, что внутри скрыта старая волшебная палочка Огрида. Вообще-то, Огриду не полагалось колдовать. Его исключили из «Хогварца» в третьем классе, Гарри понятия не имел, за что – стоило заговорить на эту тему, как Огрид закашливался и непостижимым образом становился туг на ухо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Дутое заклятие? – предположила Гермиона, и было непонятно, чего больше в ее тоне: неодобрения или восхищения. – Что ж, ты весьма неплохо над ними потрудился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То же самое сказала твоя сеструха, - сказал Огрид, кивнув Рону. – Вчера заходила. – Огрид искоса поглядел на Гарри, и его борода подпрыгнула. – Говорит, хочу исследовать окрестности. А мне вот мнится, она хотела кой-кого у меня встретить. – Он подмигнул Гарри. – Вот уж кто бы не отказался от автогр..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Отстаньте от меня! – рассвирепел Гарри. Рон заржал, и земля вокруг оказалась усеяна слизням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Осторожней ты! – заорал Огрид, оттаскивая Рона от своих драгоценных тыкв.</w:t>
      </w:r>
    </w:p>
    <w:p>
      <w:pPr>
        <w:pStyle w:val="Normal"/>
        <w:rPr/>
      </w:pPr>
      <w:r>
        <w:rPr/>
        <w:t>Подошло уже время обедать, и Гарри, у которого с рассвета ничего, кроме паточной ириски, во рту не было, мечтал поскорее попасть в замок. Они попрощались с Огридом и ушли. Рон периодически икал, производя при этом на свет не более одного-двух слизняков.</w:t>
      </w:r>
    </w:p>
    <w:p>
      <w:pPr>
        <w:pStyle w:val="Normal"/>
        <w:rPr/>
      </w:pPr>
      <w:r>
        <w:rPr/>
        <w:t xml:space="preserve">Едва лишь они вступили в прохладный вестибюль, как им в уши ударил звенящий голос: 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Вот вы где, Поттер – Уэсли. – К мальчикам с пресуровым видом направлялась профессор МакГонаголл. – Сегодня вечером вам предстоит отбыть наказание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А что надо делать, профессор? – спросил Рон, испуганно подавляя отрыжку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>
          <w:i/>
          <w:iCs/>
        </w:rPr>
        <w:t>Ты</w:t>
      </w:r>
      <w:r>
        <w:rPr/>
        <w:t xml:space="preserve"> будешь полировать серебро в трофейной вместе с мистером Филчем, - ответила профессор МакГонаголл: – и никакой магии, Уэсли – руками.</w:t>
      </w:r>
    </w:p>
    <w:p>
      <w:pPr>
        <w:pStyle w:val="Normal"/>
        <w:rPr/>
      </w:pPr>
      <w:r>
        <w:rPr/>
        <w:t>Рон чуть не подавился. Аргуса Филча, смотрителя школы, ненавидели все без исключения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А ты, Поттер, поможешь профессору Чаруальду отвечать на письма поклонников, - добавила профессор МакГонаголл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Какой кош... Профессор, а можно мне тоже в трофейную? – отчаянно взмолился Гарр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Разумеется, нет, - отрезала профессор МакГонаголл, поднимая брови. – Профессор Чаруальд специально попросил, чтобы пришел именно ты. В восемь часов ровно, запомните.</w:t>
      </w:r>
    </w:p>
    <w:p>
      <w:pPr>
        <w:pStyle w:val="Normal"/>
        <w:rPr/>
      </w:pPr>
      <w:r>
        <w:rPr/>
        <w:t xml:space="preserve">Гарри с Роном вошли в Большой Зал в состоянии глубокой тоски, Гермиона шла позади, и выражение ее лица гласило: «а чего вы ждали, вы же нарушили правила». Гарри был так расстроен, что даже картофельная запеканка с мясом не показалось ему такой вкусной, как предвкушалось. Он, как, впрочем, и Рон,  был уверен, что именно его наказание – самое непереносимое. 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Только представь, целый вечер с Филчем! - грустно воскликнул Рон. – И никакой магии! Там, в трофейной, наверно, не меньше сотни кубков! Я не умею чистить по-мугловому!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А я бы с тобой поменялся, - опустошенно произнес Гарри, - у меня благодаря Дурслеям большой опыт. А вот отвечать поклонницам Чаруальда... кошмар...</w:t>
      </w:r>
    </w:p>
    <w:p>
      <w:pPr>
        <w:pStyle w:val="Normal"/>
        <w:rPr/>
      </w:pPr>
      <w:r>
        <w:rPr/>
        <w:t>Остаток субботнего дня испарился неизвестно куда, и через ничтожный, как показалось, промежуток времени было уже без пяти восемь, и Гарри волочил ноги по коридору второго этажа к кабинету Чаруальда. Он оскалил зубы в улыбке и постучал.</w:t>
      </w:r>
    </w:p>
    <w:p>
      <w:pPr>
        <w:pStyle w:val="Normal"/>
        <w:rPr/>
      </w:pPr>
      <w:r>
        <w:rPr/>
        <w:t>Дверь мгновенно распахнулась. С порога сиял зубами Чаруальд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Вот и наш проказник! – игриво поприветствовал он мальчика. – Входи, Гарри, входи...</w:t>
      </w:r>
    </w:p>
    <w:p>
      <w:pPr>
        <w:pStyle w:val="Normal"/>
        <w:rPr/>
      </w:pPr>
      <w:r>
        <w:rPr/>
        <w:t>В свете множества свечей на стенах блистали рамками бесчисленные фотографии Чаруальда. Некоторые из них он надписал. На столе тоже лежала высокая стопка фотографий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Ты можешь надписывать конверты! – сказал Чаруальд таким тоном, как будто предлагал Гарри вкуснейшее лакомство. – Прежде всего – Глэдис Прэстофиль, чтоб она была здорова... горячая моя поклонница...</w:t>
      </w:r>
    </w:p>
    <w:p>
      <w:pPr>
        <w:pStyle w:val="Normal"/>
        <w:rPr/>
      </w:pPr>
      <w:r>
        <w:rPr/>
        <w:t>Минуты тянулись невыносимо. Гарри старался воспринимать неумолкающую болтовню Чаруальда как звуковой фон и лишь периодически изрекал: «правильно», «ммм», «угу». То и дело до его сознания все-таки доходили фразы типа «Слава – ненадежный друг, Гарри» и «Знаменитость судят не по словам, а по делам, запомни это, мой юный друг».</w:t>
      </w:r>
    </w:p>
    <w:p>
      <w:pPr>
        <w:pStyle w:val="Normal"/>
        <w:rPr/>
      </w:pPr>
      <w:r>
        <w:rPr/>
        <w:t xml:space="preserve">Свечи таяли, и их колеблющийся свет танцевал на многочисленных движущихся лицах Чаруальда, которые наблюдали за Гарри со стен. Мальчик водил ноющей рукой по тысячному, не меньше, конверту и старательно выписывал адрес Вероники Смешли. </w:t>
      </w:r>
      <w:r>
        <w:rPr>
          <w:i/>
          <w:iCs/>
        </w:rPr>
        <w:t>Должно быть, уже скоро можно уходить,</w:t>
      </w:r>
      <w:r>
        <w:rPr/>
        <w:t xml:space="preserve"> в отчаянии думал Гарри, </w:t>
      </w:r>
      <w:r>
        <w:rPr>
          <w:i/>
          <w:iCs/>
        </w:rPr>
        <w:t>пожалуйста, пусть уже можно будет уходить</w:t>
      </w:r>
      <w:r>
        <w:rPr/>
        <w:t>...</w:t>
      </w:r>
    </w:p>
    <w:p>
      <w:pPr>
        <w:pStyle w:val="Normal"/>
        <w:rPr/>
      </w:pPr>
      <w:r>
        <w:rPr/>
        <w:t>И тут он услышал нечто странное – нечто совершенно иное, нежели шипение догорающих свечей или равномерная трескотня профессора.</w:t>
      </w:r>
    </w:p>
    <w:p>
      <w:pPr>
        <w:pStyle w:val="Normal"/>
        <w:rPr/>
      </w:pPr>
      <w:r>
        <w:rPr/>
        <w:t>Это был голос, от которого кровь стыла в жилах, голос всепоглощающей, ледяной злобы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>
          <w:i/>
          <w:iCs/>
        </w:rPr>
        <w:t>Приди... приди ко мне... дай разорвать тебя... дай вонзиться в тебя... дай убить тебя</w:t>
      </w:r>
      <w:r>
        <w:rPr/>
        <w:t>...</w:t>
      </w:r>
    </w:p>
    <w:p>
      <w:pPr>
        <w:pStyle w:val="Normal"/>
        <w:rPr/>
      </w:pPr>
      <w:r>
        <w:rPr/>
        <w:t>Гарри подскочил, и улица, на которой проживала Вероника Смешли, оказалась погребена под большой лиловой кляксой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>
          <w:i/>
          <w:iCs/>
        </w:rPr>
        <w:t>Что?!!</w:t>
      </w:r>
      <w:r>
        <w:rPr/>
        <w:t xml:space="preserve"> – выкрикнул Гарри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Вот-вот! – выкрикнул в ответ Чаруальд. – Ровно полгода на первом месте в списке бестселлеров! Побил все рекорды!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Нет, - отмахнулся Гарри. – Что это за голос?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Какой еще голос? – не понял Чаруальд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Который... который сказал... вы не слышали?</w:t>
      </w:r>
    </w:p>
    <w:p>
      <w:pPr>
        <w:pStyle w:val="Normal"/>
        <w:rPr/>
      </w:pPr>
      <w:r>
        <w:rPr/>
        <w:t>Чаруальд посмотрел на Гарри с величайшим изумлением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О чем это ты? Ты, видимо, задремал. Всемилостивый Скотти! Посмотри-ка, который час! Мы пишем уже четыре часа! Ни за что бы не подумал – как время пролетело!</w:t>
      </w:r>
    </w:p>
    <w:p>
      <w:pPr>
        <w:pStyle w:val="Normal"/>
        <w:rPr/>
      </w:pPr>
      <w:r>
        <w:rPr/>
        <w:t>Гарри не ответил. Он напрягал слух, стараясь снова услышать голос, но теперь в комнате не раздавалось никаких других звуков, кроме речей Чаруальда. Тот говорил, что Гарри не может всякий раз ожидать таких подарков вместо наказания. Как никогда близкий к обмороку, Гарри ушел.</w:t>
      </w:r>
    </w:p>
    <w:p>
      <w:pPr>
        <w:pStyle w:val="Normal"/>
        <w:rPr/>
      </w:pPr>
      <w:r>
        <w:rPr/>
        <w:t xml:space="preserve">Было так поздно, что гриффиндорская общая гостиная почти опустела. Гарри отправился в спальню. Рон еще не вернулся. Гарри надел пижаму, лег в постель и стал ждать. Через полчаса появился Рон, а вместе с ним – сильный запах полироля. Рон прижимал к груди правую руку. 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Все мышцы болят, - пожаловался он, падая на постель. – Он меня заставил перечистить квидишный кубок четырнадцать раз! А потом меня опять вырвало слизняками прямо на Специальный Приз за Служение Школе. Сто лет отчищал... А как Чаруальд?</w:t>
      </w:r>
    </w:p>
    <w:p>
      <w:pPr>
        <w:pStyle w:val="Normal"/>
        <w:rPr/>
      </w:pPr>
      <w:r>
        <w:rPr/>
        <w:t>Понизив голос, чтобы не разбудить Невилля, Дина и Симуса, Гарри рассказал Рону о том, что услышал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А Чаруальд сказал, что ничего не слышит? – переспросил Рон. В лунном свете было видно, как он нахмурился. – Думаешь, врет? Только я не понимаю – даже кто-нибудь невидимый всё равно должен был открыть дверь.</w:t>
      </w:r>
    </w:p>
    <w:p>
      <w:pPr>
        <w:pStyle w:val="NormalDial"/>
        <w:numPr>
          <w:ilvl w:val="0"/>
          <w:numId w:val="12"/>
        </w:numPr>
        <w:tabs>
          <w:tab w:val="left" w:pos="284" w:leader="none"/>
          <w:tab w:val="left" w:pos="567" w:leader="none"/>
          <w:tab w:val="left" w:pos="5670" w:leader="none"/>
        </w:tabs>
        <w:ind w:left="0" w:firstLine="284"/>
        <w:rPr/>
      </w:pPr>
      <w:r>
        <w:rPr/>
        <w:t>Это правда, - согласился Гарри, откидываясь на подушки и разглядывая полог над головой. – Я и сам не поним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aramondCT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fldChar w:fldCharType="begin"/>
    </w:r>
    <w:r>
      <w:rPr>
        <w:rFonts w:cs="Garamond" w:ascii="Garamond" w:hAnsi="Garamond"/>
        <w:lang w:val="en-US" w:eastAsia="en-US"/>
      </w:rPr>
      <w:instrText xml:space="preserve"> STYLEREF "Heading 3" </w:instrText>
    </w:r>
    <w:r>
      <w:rPr>
        <w:rFonts w:cs="Garamond" w:ascii="Garamond" w:hAnsi="Garamond"/>
        <w:lang w:val="en-US" w:eastAsia="en-US"/>
      </w:rPr>
    </w:r>
    <w:r>
      <w:rPr>
        <w:rFonts w:cs="Garamond" w:ascii="Garamond" w:hAnsi="Garamond"/>
        <w:lang w:val="en-US" w:eastAsia="en-US"/>
      </w:rPr>
      <w:fldChar w:fldCharType="separate"/>
    </w:r>
    <w:r>
      <w:rPr>
        <w:rFonts w:cs="Garamond" w:ascii="Garamond" w:hAnsi="Garamond"/>
        <w:lang w:val="en-US" w:eastAsia="en-US"/>
      </w:rPr>
      <w:t>Глава седьмая</w:t>
    </w:r>
    <w:r>
      <w:rPr>
        <w:rFonts w:cs="Garamond" w:ascii="Garamond" w:hAnsi="Garamond"/>
        <w:lang w:val="en-US" w:eastAsia="en-US"/>
      </w:rPr>
    </w:r>
    <w:r>
      <w:rPr>
        <w:rFonts w:cs="Garamond" w:ascii="Garamond" w:hAnsi="Garamond"/>
        <w:lang w:val="en-US" w:eastAsia="en-US"/>
      </w:rPr>
      <w:fldChar w:fldCharType="end"/>
    </w:r>
    <w:r>
      <w:rPr>
        <w:rFonts w:cs="Garamond" w:ascii="Garamond" w:hAnsi="Garamond"/>
      </w:rPr>
      <w:t xml:space="preserve"> </w:t>
    </w:r>
    <w:r>
      <w:rPr/>
      <w:t>“</w:t>
    </w:r>
    <w:r>
      <w:fldChar w:fldCharType="begin"/>
    </w:r>
    <w:r>
      <w:rPr>
        <w:rFonts w:cs="Garamond" w:ascii="Garamond" w:hAnsi="Garamond"/>
        <w:lang w:val="en-US" w:eastAsia="en-US"/>
      </w:rPr>
      <w:instrText xml:space="preserve"> STYLEREF "Heading 2" </w:instrText>
    </w:r>
    <w:r>
      <w:rPr>
        <w:rFonts w:cs="Garamond" w:ascii="Garamond" w:hAnsi="Garamond"/>
        <w:lang w:val="en-US" w:eastAsia="en-US"/>
      </w:rPr>
    </w:r>
    <w:r>
      <w:rPr>
        <w:rFonts w:cs="Garamond" w:ascii="Garamond" w:hAnsi="Garamond"/>
        <w:lang w:val="en-US" w:eastAsia="en-US"/>
      </w:rPr>
      <w:fldChar w:fldCharType="separate"/>
    </w:r>
    <w:r>
      <w:rPr>
        <w:rFonts w:cs="Garamond" w:ascii="Garamond" w:hAnsi="Garamond"/>
        <w:lang w:val="en-US" w:eastAsia="en-US"/>
      </w:rPr>
      <w:t>Мугродье и тихое бормотание</w:t>
    </w:r>
    <w:r>
      <w:rPr>
        <w:rFonts w:cs="Garamond" w:ascii="Garamond" w:hAnsi="Garamond"/>
        <w:lang w:val="en-US" w:eastAsia="en-US"/>
      </w:rPr>
    </w:r>
    <w:r>
      <w:rPr>
        <w:rFonts w:cs="Garamond" w:ascii="Garamond" w:hAnsi="Garamond"/>
        <w:lang w:val="en-US" w:eastAsia="en-US"/>
      </w:rPr>
      <w:fldChar w:fldCharType="end"/>
    </w:r>
    <w:r>
      <w:rPr>
        <w:rFonts w:cs="Garamond" w:ascii="Garamond" w:hAnsi="Garamond"/>
      </w:rPr>
      <w:t>”,</w:t>
    </w:r>
    <w:r>
      <w:rPr/>
      <w:t xml:space="preserve"> </w:t>
    </w:r>
    <w:r>
      <w:rPr>
        <w:rStyle w:val="PageNumber"/>
        <w:rFonts w:cs="Garamond" w:ascii="Garamond" w:hAnsi="Garamond"/>
      </w:rPr>
      <w:t xml:space="preserve">стр. </w:t>
    </w: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15</w:t>
    </w:r>
    <w:r>
      <w:rPr>
        <w:rStyle w:val="PageNumber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419" w:hRule="atLeast"/>
      </w:trPr>
      <w:tc>
        <w:tcPr>
          <w:tcW w:w="1042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Дж. К. Роулинг “Гарри Поттер и Комната Секретов”</w:t>
          </w:r>
        </w:p>
      </w:tc>
    </w:tr>
  </w:tbl>
  <w:p>
    <w:pPr>
      <w:pStyle w:val="Header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5670" w:leader="none"/>
      </w:tabs>
      <w:bidi w:val="0"/>
      <w:spacing w:lineRule="auto" w:line="312"/>
      <w:ind w:firstLine="284"/>
      <w:jc w:val="both"/>
    </w:pPr>
    <w:rPr>
      <w:rFonts w:ascii="Garamond" w:hAnsi="Garamond" w:eastAsia="Times New Roman" w:cs="Garamond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GaramondCTT;Times New Roman" w:hAnsi="GaramondCTT;Times New Roman" w:cs="GaramondCTT;Times New Roman"/>
      <w:b/>
      <w:caps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jc w:val="center"/>
      <w:outlineLvl w:val="2"/>
    </w:pPr>
    <w:rPr>
      <w:rFonts w:ascii="Garamond" w:hAnsi="Garamond" w:cs="Garamond"/>
      <w:b/>
      <w:smallCaps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360" w:after="0"/>
      <w:ind w:left="567" w:right="1558" w:firstLine="284"/>
      <w:jc w:val="both"/>
    </w:pPr>
    <w:rPr>
      <w:rFonts w:ascii="Arial" w:hAnsi="Arial" w:cs="Arial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Arial" w:hAnsi="Arial" w:cs="Arial"/>
      <w:lang w:val="ru-RU"/>
    </w:rPr>
  </w:style>
  <w:style w:type="paragraph" w:styleId="Header">
    <w:name w:val="Header"/>
    <w:basedOn w:val="Normal"/>
    <w:pPr>
      <w:tabs>
        <w:tab w:val="left" w:pos="284" w:leader="none"/>
        <w:tab w:val="center" w:pos="4320" w:leader="none"/>
        <w:tab w:val="left" w:pos="5670" w:leader="none"/>
        <w:tab w:val="right" w:pos="8640" w:leader="none"/>
      </w:tabs>
      <w:ind w:hanging="0"/>
      <w:jc w:val="center"/>
    </w:pPr>
    <w:rPr/>
  </w:style>
  <w:style w:type="paragraph" w:styleId="BodyText2">
    <w:name w:val="Body Text 2"/>
    <w:basedOn w:val="Normal"/>
    <w:qFormat/>
    <w:pPr/>
    <w:rPr>
      <w:rFonts w:ascii="Garamond" w:hAnsi="Garamond" w:cs="Garamond"/>
      <w:sz w:val="24"/>
      <w:lang w:val="ru-RU"/>
    </w:rPr>
  </w:style>
  <w:style w:type="paragraph" w:styleId="PICT">
    <w:name w:val="PICT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TextBodyIndent">
    <w:name w:val="Body Text Indent"/>
    <w:basedOn w:val="Normal"/>
    <w:pPr/>
    <w:rPr/>
  </w:style>
  <w:style w:type="paragraph" w:styleId="NormalDial">
    <w:name w:val="Normal Dial"/>
    <w:basedOn w:val="Normal"/>
    <w:qFormat/>
    <w:pPr>
      <w:numPr>
        <w:ilvl w:val="0"/>
        <w:numId w:val="12"/>
      </w:numPr>
    </w:pPr>
    <w:rPr/>
  </w:style>
  <w:style w:type="paragraph" w:styleId="NormalCent">
    <w:name w:val="Normal Cent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/>
    <w:rPr>
      <w:i/>
      <w:sz w:val="28"/>
    </w:rPr>
  </w:style>
  <w:style w:type="paragraph" w:styleId="NormalIt14">
    <w:name w:val="Normal It14"/>
    <w:basedOn w:val="Normal"/>
    <w:qFormat/>
    <w:pPr/>
    <w:rPr>
      <w:i/>
      <w:sz w:val="28"/>
    </w:rPr>
  </w:style>
  <w:style w:type="paragraph" w:styleId="NormalCen14">
    <w:name w:val="Normal Cen14"/>
    <w:basedOn w:val="NormalIt14"/>
    <w:qFormat/>
    <w:pPr>
      <w:jc w:val="center"/>
    </w:pPr>
    <w:rPr/>
  </w:style>
  <w:style w:type="paragraph" w:styleId="Contents1">
    <w:name w:val="TOC 1"/>
    <w:basedOn w:val="Normal"/>
    <w:next w:val="Normal"/>
    <w:pPr>
      <w:tabs>
        <w:tab w:val="clear" w:pos="284"/>
        <w:tab w:val="clear" w:pos="5670"/>
      </w:tabs>
    </w:pPr>
    <w:rPr/>
  </w:style>
  <w:style w:type="paragraph" w:styleId="Contents2">
    <w:name w:val="TOC 2"/>
    <w:basedOn w:val="Normal"/>
    <w:next w:val="Normal"/>
    <w:pPr>
      <w:tabs>
        <w:tab w:val="clear" w:pos="284"/>
        <w:tab w:val="clear" w:pos="5670"/>
      </w:tabs>
      <w:ind w:left="240" w:firstLine="284"/>
    </w:pPr>
    <w:rPr/>
  </w:style>
  <w:style w:type="paragraph" w:styleId="Contents3">
    <w:name w:val="TOC 3"/>
    <w:basedOn w:val="Normal"/>
    <w:next w:val="Normal"/>
    <w:pPr>
      <w:tabs>
        <w:tab w:val="clear" w:pos="284"/>
        <w:tab w:val="clear" w:pos="5670"/>
      </w:tabs>
      <w:ind w:left="480" w:firstLine="284"/>
    </w:pPr>
    <w:rPr/>
  </w:style>
  <w:style w:type="paragraph" w:styleId="Contents4">
    <w:name w:val="TOC 4"/>
    <w:basedOn w:val="Normal"/>
    <w:next w:val="Normal"/>
    <w:pPr>
      <w:tabs>
        <w:tab w:val="clear" w:pos="284"/>
        <w:tab w:val="clear" w:pos="5670"/>
      </w:tabs>
      <w:ind w:left="720" w:firstLine="284"/>
    </w:pPr>
    <w:rPr/>
  </w:style>
  <w:style w:type="paragraph" w:styleId="Contents5">
    <w:name w:val="TOC 5"/>
    <w:basedOn w:val="Normal"/>
    <w:next w:val="Normal"/>
    <w:pPr>
      <w:tabs>
        <w:tab w:val="clear" w:pos="284"/>
        <w:tab w:val="clear" w:pos="5670"/>
      </w:tabs>
      <w:ind w:left="960" w:firstLine="284"/>
    </w:pPr>
    <w:rPr/>
  </w:style>
  <w:style w:type="paragraph" w:styleId="Contents6">
    <w:name w:val="TOC 6"/>
    <w:basedOn w:val="Normal"/>
    <w:next w:val="Normal"/>
    <w:pPr>
      <w:tabs>
        <w:tab w:val="clear" w:pos="284"/>
        <w:tab w:val="clear" w:pos="5670"/>
      </w:tabs>
      <w:ind w:left="1200" w:firstLine="284"/>
    </w:pPr>
    <w:rPr/>
  </w:style>
  <w:style w:type="paragraph" w:styleId="Contents7">
    <w:name w:val="TOC 7"/>
    <w:basedOn w:val="Normal"/>
    <w:next w:val="Normal"/>
    <w:pPr>
      <w:tabs>
        <w:tab w:val="clear" w:pos="284"/>
        <w:tab w:val="clear" w:pos="5670"/>
      </w:tabs>
      <w:ind w:left="1440" w:firstLine="284"/>
    </w:pPr>
    <w:rPr/>
  </w:style>
  <w:style w:type="paragraph" w:styleId="Contents8">
    <w:name w:val="TOC 8"/>
    <w:basedOn w:val="Normal"/>
    <w:next w:val="Normal"/>
    <w:pPr>
      <w:tabs>
        <w:tab w:val="clear" w:pos="284"/>
        <w:tab w:val="clear" w:pos="5670"/>
      </w:tabs>
      <w:ind w:left="1680" w:firstLine="284"/>
    </w:pPr>
    <w:rPr/>
  </w:style>
  <w:style w:type="paragraph" w:styleId="Contents9">
    <w:name w:val="TOC 9"/>
    <w:basedOn w:val="Normal"/>
    <w:next w:val="Normal"/>
    <w:pPr>
      <w:tabs>
        <w:tab w:val="clear" w:pos="284"/>
        <w:tab w:val="clear" w:pos="5670"/>
      </w:tabs>
      <w:ind w:left="1920" w:firstLine="284"/>
    </w:pPr>
    <w:rPr/>
  </w:style>
  <w:style w:type="paragraph" w:styleId="BodyTextIndent3">
    <w:name w:val="Body Text Indent 3"/>
    <w:basedOn w:val="Normal"/>
    <w:qFormat/>
    <w:pPr>
      <w:jc w:val="center"/>
    </w:pPr>
    <w:rPr>
      <w:b/>
      <w:bCs/>
      <w:sz w:val="7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Garamond" w:hAnsi="Garamond" w:cs="Garamond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Closing">
    <w:name w:val="Closing"/>
    <w:basedOn w:val="Normal"/>
    <w:qFormat/>
    <w:pPr>
      <w:ind w:left="4252" w:firstLine="284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firstLine="284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284"/>
        <w:tab w:val="clear" w:pos="5670"/>
      </w:tabs>
      <w:ind w:left="240" w:hanging="240"/>
    </w:pPr>
    <w:rPr/>
  </w:style>
  <w:style w:type="paragraph" w:styleId="Index2">
    <w:name w:val="Index 2"/>
    <w:basedOn w:val="Normal"/>
    <w:next w:val="Normal"/>
    <w:pPr>
      <w:tabs>
        <w:tab w:val="clear" w:pos="284"/>
        <w:tab w:val="clear" w:pos="5670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284"/>
        <w:tab w:val="clear" w:pos="5670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284"/>
        <w:tab w:val="clear" w:pos="5670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284"/>
        <w:tab w:val="clear" w:pos="5670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284"/>
        <w:tab w:val="clear" w:pos="5670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284"/>
        <w:tab w:val="clear" w:pos="5670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284"/>
        <w:tab w:val="clear" w:pos="5670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284"/>
        <w:tab w:val="clear" w:pos="5670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firstLine="284"/>
    </w:pPr>
    <w:rPr/>
  </w:style>
  <w:style w:type="paragraph" w:styleId="ListContinue2">
    <w:name w:val="List Continue 2"/>
    <w:basedOn w:val="Normal"/>
    <w:qFormat/>
    <w:pPr>
      <w:spacing w:before="0" w:after="120"/>
      <w:ind w:left="566" w:firstLine="284"/>
    </w:pPr>
    <w:rPr/>
  </w:style>
  <w:style w:type="paragraph" w:styleId="ListContinue3">
    <w:name w:val="List Continue 3"/>
    <w:basedOn w:val="Normal"/>
    <w:qFormat/>
    <w:pPr>
      <w:spacing w:before="0" w:after="120"/>
      <w:ind w:left="849" w:firstLine="284"/>
    </w:pPr>
    <w:rPr/>
  </w:style>
  <w:style w:type="paragraph" w:styleId="ListContinue4">
    <w:name w:val="List Continue 4"/>
    <w:basedOn w:val="Normal"/>
    <w:qFormat/>
    <w:pPr>
      <w:spacing w:before="0" w:after="120"/>
      <w:ind w:left="1132" w:firstLine="284"/>
    </w:pPr>
    <w:rPr/>
  </w:style>
  <w:style w:type="paragraph" w:styleId="ListContinue5">
    <w:name w:val="List Continue 5"/>
    <w:basedOn w:val="Normal"/>
    <w:qFormat/>
    <w:pPr>
      <w:spacing w:before="0" w:after="120"/>
      <w:ind w:left="1415" w:firstLine="284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12"/>
      <w:ind w:firstLine="284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firstLine="284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firstLine="284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284"/>
        <w:tab w:val="clear" w:pos="5670"/>
      </w:tabs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284"/>
        <w:tab w:val="clear" w:pos="5670"/>
      </w:tabs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8:11:00Z</dcterms:created>
  <dc:creator>М. Спивак</dc:creator>
  <dc:description/>
  <dc:language>en-US</dc:language>
  <cp:lastModifiedBy>Ilya Lebedev</cp:lastModifiedBy>
  <cp:lastPrinted>2001-07-20T23:30:00Z</cp:lastPrinted>
  <dcterms:modified xsi:type="dcterms:W3CDTF">2001-07-20T19:31:00Z</dcterms:modified>
  <cp:revision>5</cp:revision>
  <dc:subject/>
  <dc:title>Дж. К. Роулинг "Гарри Поттер и Комната Секретов", перевод М. Спивак, 2001 г.  (НИИ "Гарри Поттер" www.harrypotter.ru)</dc:title>
</cp:coreProperties>
</file>